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йма жилого помещения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ФГБОУ ВО Вавиловский университет</w:t>
      </w:r>
    </w:p>
    <w:p>
      <w:pPr>
        <w:pStyle w:val="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 Саратов </w:t>
        <w:tab/>
        <w:tab/>
        <w:tab/>
        <w:tab/>
        <w:tab/>
        <w:tab/>
        <w:tab/>
        <w:tab/>
        <w:t xml:space="preserve">         «_____»  ___________ 2023 г.</w:t>
      </w:r>
    </w:p>
    <w:p>
      <w:pPr>
        <w:pStyle w:val="3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540"/>
        <w:rPr>
          <w:b/>
          <w:b/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ый в дальнейшем «Наймодатель», в лице ректора Соловьева Дмитрия Александровича, действующего на основании Устава, с одной стороны, и ___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именуемый в дальнейшем «Наниматель», с другой стороны, заключили настоящий договор о нижеследующем.</w:t>
      </w:r>
    </w:p>
    <w:p>
      <w:pPr>
        <w:pStyle w:val="TextBodyIndent"/>
        <w:ind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1.1.</w:t>
        <w:tab/>
        <w:t>Наймодатель предоставляет для проживания на весь период обучения с «</w:t>
      </w:r>
      <w:r>
        <w:rPr>
          <w:sz w:val="16"/>
          <w:szCs w:val="16"/>
          <w:u w:val="single"/>
        </w:rPr>
        <w:t xml:space="preserve">     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______</w:t>
      </w:r>
      <w:r>
        <w:rPr>
          <w:sz w:val="16"/>
          <w:szCs w:val="16"/>
        </w:rPr>
        <w:t xml:space="preserve">20 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>г. по «</w:t>
      </w:r>
      <w:r>
        <w:rPr>
          <w:sz w:val="16"/>
          <w:szCs w:val="16"/>
          <w:u w:val="single"/>
        </w:rPr>
        <w:t xml:space="preserve">    ___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______   _  </w:t>
      </w:r>
      <w:r>
        <w:rPr>
          <w:sz w:val="16"/>
          <w:szCs w:val="16"/>
        </w:rPr>
        <w:t>20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 xml:space="preserve"> г. жилое помещение в количестве _________ койко-мест в комнате 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 в общежитии № ______, тип __________________________, расположенное по адресу: адресу: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. Саратов, </w:t>
      </w:r>
      <w:r>
        <w:rPr>
          <w:sz w:val="16"/>
          <w:szCs w:val="16"/>
          <w:u w:val="single"/>
        </w:rPr>
        <w:t xml:space="preserve">     ____________________________________________________________________________________.                                                </w:t>
      </w:r>
    </w:p>
    <w:p>
      <w:pPr>
        <w:pStyle w:val="TextBodyIndent"/>
        <w:tabs>
          <w:tab w:val="clear" w:pos="708"/>
          <w:tab w:val="left" w:pos="-1653" w:leader="none"/>
          <w:tab w:val="left" w:pos="720" w:leader="none"/>
          <w:tab w:val="left" w:pos="90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А И ОБЯЗАННОСТИ НАНИМАТЕЛ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1.</w:t>
        <w:tab/>
        <w:t>Наниматель имеет право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1.</w:t>
        <w:tab/>
        <w:t>На использование жилого помещения для проживани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2.</w:t>
        <w:tab/>
        <w:t>На пользование общим имуществом в общежит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1.3.</w:t>
        <w:tab/>
        <w:t>На расторжение в любое время настоящего договор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4.</w:t>
        <w:tab/>
        <w:t>Наниматель может иметь иные права, предусмотренные действующи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</w:t>
        <w:tab/>
        <w:t>Наниматель обязан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.</w:t>
        <w:tab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2.</w:t>
        <w:tab/>
        <w:t>Соблюдать правила пользования жилым помещением и правила внутреннего распорядк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3.</w:t>
        <w:tab/>
        <w:t>Обеспечивать сохранность жилого помещения, бережно относиться к жилому, санитарно-техническому и иному оборудованию, объектам благоустройства; по требованию администрации общежития представлять для осмотра имущество университета согласно паспорту жилой комнаты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4.</w:t>
        <w:tab/>
        <w:t>На добровольной основе во внеурочное время поддерживать надлежащее состояние жилого помещения и общего имущества общежития (производить уборку коридоров, лестничных маршей, кухонь, умывальных комнат, прилегающей к общежитию территории)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5.</w:t>
        <w:tab/>
        <w:t>Самовольное переустройство 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6.</w:t>
        <w:tab/>
        <w:t>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7.</w:t>
        <w:tab/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8.</w:t>
        <w:tab/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9.</w:t>
        <w:tab/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10.</w:t>
        <w:tab/>
        <w:t>При освобождении жилого помещения сдать его в течение трех дней Наймодателю в надлежащем состоян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11.</w:t>
        <w:tab/>
        <w:t>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2.</w:t>
        <w:tab/>
        <w:t>Сдать один ключ от комнаты коменданту общежития под расписк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13.</w:t>
        <w:tab/>
        <w:t>При временном выезде из общежития на срок более 3-х суток (в т.ч. на каникулы) письменно проинформировать об этом Наймодател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14.</w:t>
        <w:tab/>
        <w:t>Не производить самовольное переселение из одной комнаты в другую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5.</w:t>
        <w:tab/>
        <w:t>Не позднее 7 дней с момента заключения настоящего договора сдавать документы паспортисту общежития на регистрацию по месту жительства (пребывания) проживающих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6.</w:t>
        <w:tab/>
        <w:t>При окончании срока обучения в университете, при отчислении из университета и (или) выселении из общежития в течение 3 (трех) дней освободить занимаемое жилое помещение, сдав его коменданту в исправном состоянии жилое помещение, а также полученные в личное пользование инвентарь, мебель и оборудовани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7.</w:t>
        <w:tab/>
        <w:t>В случае отказа освободить жилое помещение Наниматель подлежит выселению в судебном порядк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8.</w:t>
        <w:tab/>
        <w:t xml:space="preserve">Наниматель жилого помещения несет иные обязанности, предусмотренные законодательством.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3. ПРАВА И ОБЯЗАННОСТИ НАЙМОДАТЕЛ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</w:t>
        <w:tab/>
        <w:t>Наймодатель имеет право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1.</w:t>
        <w:tab/>
        <w:t>Требовать своевременного внесения платы за проживание в жилом помещен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3.1.2.  </w:t>
        <w:tab/>
        <w:t>Требовать расторжения настоящего Договора в случае нарушения Нанимателем жилищного законодательства и условий настоящего Договор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3.</w:t>
        <w:tab/>
        <w:t>Наймодатель может иметь иные права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       Наймодатель обяза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1.</w:t>
        <w:tab/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2.</w:t>
        <w:tab/>
        <w:t>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3.</w:t>
        <w:tab/>
        <w:t>Осуществлять текущий и капитальный ремонт жилого помещ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4.</w:t>
        <w:tab/>
        <w:t>Предоставить Нанимателю на время проведения капитального ремонта или реконструкции общежития (когда ремонт или реконструкция не могут быть произведены без выселения Нанимателя) иное жилое помещение без расторжения настоящего договора в соответствии с требованиями действующего законодательства РФ. Переселение Нанимателя в иное жилое помещение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5.</w:t>
        <w:tab/>
        <w:t>Информировать Нанимателя о проведении капитального ремонта или реконструкции общежития не позднее чем за 30 дней до начала рабо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6.</w:t>
        <w:tab/>
        <w:t>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7.</w:t>
        <w:tab/>
        <w:t xml:space="preserve">Принять в установленные настоящим договором сроки жилое помещение у Нанимателя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8.</w:t>
        <w:tab/>
        <w:t>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.9.</w:t>
        <w:tab/>
        <w:t>Организовать пропускную систему в общежитии с выдачей пропусков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sz w:val="16"/>
          <w:szCs w:val="16"/>
        </w:rPr>
        <w:t>3.2.10.</w:t>
        <w:tab/>
        <w:t>В период массовых заездов проживающих организовать заселение общежития ежедневно, в том числе в выходные дни: с 9.00 до 18.00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.11.</w:t>
        <w:tab/>
        <w:t>Наймодатель несет иные обязанности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4.1.</w:t>
        <w:tab/>
        <w:t>В случае неисполнения или ненадлежащего исполнения своих обязательств по настоящему договору стороны несут ответственность в соответствии с  действующим законодательством 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4.2.</w:t>
        <w:tab/>
        <w:t xml:space="preserve">За грубое нарушение правил техники безопасности, пожарной безопасности и Правил внутреннего распорядка общежития (пронос спиртных напитки, появление в нетрезвом состоянии, распитие спиртных напитков, курение, устройство на ночлег или нахождение в комнате после 23.00 лиц, не проживающих в общежитии или проживающих в других комнатах общежития), Нанимателя по представлению администрации общежития в 3-х дневный срок выселяют из общежития без права вселения в другие студенческие общежития университета.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ЗА ПРОЖИВАНИЕ В СТУДЕНЧЕСКОМ ОБЩЕЖИТИИ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5.1.</w:t>
        <w:tab/>
        <w:t>Наниматель вносит плату за жилое помещение в срок до 10 числа каждого месяца наличными денежными средствами через кассу Наймодателя или в безналичной форме на расчетный счет Наймодателя.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5.2.</w:t>
        <w:tab/>
        <w:t xml:space="preserve">Размер платы за пользование жилым помещением (плата за найм) в общежитии для обучающихся составляет </w:t>
      </w:r>
      <w:r>
        <w:rPr>
          <w:sz w:val="16"/>
          <w:szCs w:val="16"/>
          <w:u w:val="single"/>
        </w:rPr>
        <w:t xml:space="preserve">   __________________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 xml:space="preserve">(                                        _____     </w:t>
      </w:r>
      <w:r>
        <w:rPr>
          <w:sz w:val="16"/>
          <w:szCs w:val="16"/>
        </w:rPr>
        <w:t xml:space="preserve">) рублей 00 коп. 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5.3. В стоимость платы за  проживание не включаются коммунальные услуги. Их оплата осуществляется Нанимателем на основании отдельно заключенного договора о возмещении стоимости затрат на коммунальные услуги за пользование жилым помещением. 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/>
      </w:pPr>
      <w:r>
        <w:rPr>
          <w:sz w:val="16"/>
          <w:szCs w:val="16"/>
        </w:rPr>
        <w:t>5.4.</w:t>
        <w:tab/>
        <w:t>Размер платы за пользование жилым помещением в общежитии для обучающихся может пересматриваться согласно изменениям тарифов, установленных органами государственной власти и местного самоуправления в порядке, предусмотренном действующим законодательством РФ и локальными актами ФГБОУ ВО Вавиловский университет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РАСТОРЖЕНИЕ И ПРЕКРАЩЕНИЕ ДОГОВОРА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1.</w:t>
        <w:tab/>
        <w:t>Наниматель в любое время может расторгнуть настоящий Договор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2.</w:t>
        <w:tab/>
        <w:t>Настоящий Договор может быть расторгнут в любое время по соглашению сторон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3.</w:t>
        <w:tab/>
        <w:t>Расторжение настоящего Договора по требованию Наймодателя допускается в судебном порядке в случаях, установленных действующим законодательством РФ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1.</w:t>
        <w:tab/>
        <w:t>Невнесения Нанимателем платы за жилое помещение в течение более 6 месяце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2.</w:t>
        <w:tab/>
        <w:t>Разрушения или повреждения жилого помещения Нанимателем или членами его семь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3.</w:t>
        <w:tab/>
        <w:t>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4.</w:t>
        <w:tab/>
        <w:t>Использования жилого помещения не по назначени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6.4.</w:t>
        <w:tab/>
        <w:t>Настоящий Договор прекращается в связи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4.1.</w:t>
        <w:tab/>
        <w:t>С утратой (разрушением) жилого помещени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6.4.2.</w:t>
        <w:tab/>
        <w:t>Со смертью Нанимателя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4.3.</w:t>
        <w:tab/>
        <w:t>С окончанием срока обучения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5.</w:t>
        <w:tab/>
        <w:t>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7. ИНЫЕ УСЛОВИ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1.</w:t>
        <w:tab/>
        <w:t>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2.</w:t>
        <w:tab/>
        <w:t xml:space="preserve">Настоящий Договор составлен в 2-х экземплярах, один из которых находится у Наймодателя, другой - у Нанимателя.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3.</w:t>
        <w:tab/>
        <w:t>Любые изменения и дополнения к настоящему договору имеют юридическую силу только в  том случае, если они оформлены в письменном  виде и подписаны обеими Сторонам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. ЮРИДИЧЕСКИЕ АДРЕСА И РЕКВИЗИТЫ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43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ЙМОДАТЕЛЬ»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«НАНИМАТЕЛЬ»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ОУ ВО Вавиловский университ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12, г. Саратов, пр-кт им. Петра Столыпина зд.4, стр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6455024197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455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03214643000000016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606У61160 в УФК по Сара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 401028108453700000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1631112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63701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БК 00000000000000000120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Отделение Сарат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ind w:left="43" w:right="89" w:hanging="4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порт серии ___________ № 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та выдачи  «____» ____________    ________г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 зарегистрирован: 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ПОДПИСИ СТОРОН</w:t>
      </w:r>
      <w:r>
        <w:rPr/>
        <w:t>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1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 ____________________ /Д.А. Соловьев/</w:t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» _______________________ 2023 г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 условиями настоящего Договора, Уставом Университета, Правилами внутреннего распорядка, Положением о студенческих общежитиях, ТБ и ПБ ознакомлен и обязуюсь выполнять</w:t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 /________________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» ________________________ 2023 г.</w:t>
            </w:r>
          </w:p>
        </w:tc>
      </w:tr>
    </w:tbl>
    <w:p>
      <w:pPr>
        <w:pStyle w:val="Normal"/>
        <w:spacing w:lineRule="auto" w:line="19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7:00Z</dcterms:created>
  <dc:creator>УИТ</dc:creator>
  <dc:description/>
  <cp:keywords/>
  <dc:language>en-US</dc:language>
  <cp:lastModifiedBy>user</cp:lastModifiedBy>
  <cp:lastPrinted>2021-10-11T16:16:00Z</cp:lastPrinted>
  <dcterms:modified xsi:type="dcterms:W3CDTF">2023-01-18T07:25:00Z</dcterms:modified>
  <cp:revision>40</cp:revision>
  <dc:subject/>
  <dc:title>ДОГОВОР</dc:title>
</cp:coreProperties>
</file>